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548DD4"/>
          <w:sz w:val="32"/>
          <w:szCs w:val="32"/>
        </w:rPr>
      </w:pPr>
      <w:r>
        <w:rPr>
          <w:rFonts w:cs="Times New Roman" w:ascii="Times New Roman" w:hAnsi="Times New Roman"/>
          <w:color w:val="548DD4"/>
          <w:sz w:val="32"/>
          <w:szCs w:val="32"/>
        </w:rPr>
        <w:t>Кочеткова Таисия Федоровна</w:t>
      </w:r>
    </w:p>
    <w:p>
      <w:pPr>
        <w:pStyle w:val="Normal"/>
        <w:rPr>
          <w:rFonts w:ascii="Times New Roman" w:hAnsi="Times New Roman" w:cs="Times New Roman"/>
          <w:color w:val="548DD4"/>
          <w:sz w:val="32"/>
          <w:szCs w:val="32"/>
        </w:rPr>
      </w:pPr>
      <w:r>
        <w:rPr>
          <w:rFonts w:cs="Times New Roman" w:ascii="Times New Roman" w:hAnsi="Times New Roman"/>
          <w:color w:val="548DD4"/>
          <w:sz w:val="32"/>
          <w:szCs w:val="32"/>
        </w:rPr>
        <w:t>Тема:  Урок мужества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Герой- кто землю прославлял свою. Вот, что сказал об этом наш земляк К.Кулиев: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т герой из нас,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держал меча,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лавы каждый раз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жении ища,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умал о своём,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кровь текла рекой…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ятии моём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человек герой,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емлю прославлял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мую свою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койный час пахал,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агрял в бою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йчас проходят уроки – встречи с ветеранами труда,с ветеранами войны. У нас  в гостях - Синдиров Т.Т. и Косяченко М.А. Поприветствуем их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прославляют свою землю, свою страну, свою Родину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0 Невская битва закончилась победой русской рати над шведами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2 – битва на Чудском озере с немцами. Победу одержали русские воины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380 – На поле К уликовом русская армия разбила ордынскую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12 – Народное ополчение, созданное Мининым и Пожарским, обещало биться до смерти и одержало победу над польско – литовским гарнизоном.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ыло всегда в истории России. Об этом вы подробнее узнаете на уроках истории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дина  - наше Отечество- матушка Россия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наш урок мужества «Герой, кто землю прославлял…» открытым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(Звучит гимн России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йчас вы прослушали главную песню страны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32"/>
          <w:szCs w:val="28"/>
        </w:rPr>
        <w:t>Россия имеет и свой флаг – символ государства. Российским днём рождения флага бело – сине – красного считается 20 января 1705 года, когда вышел указ царя Петра Первого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расный цвет символизирует отвагу, героизм, смертный бой, готовность народа защитить свою Родину. (синий – небо, верность, духовность), (белый – мир, благородство, невинность)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спокон веку никогда русские воины не давали русскую землю на поругание врагам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22 июня 1941 года на рассвете без объявления войны, Германия нарушила границы Советского Союза и вторглась на территорию страны. Борьба с фашистами потребовала огромных усилий от всей страны.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имеры великого подвига показали защитники Сталинграда, Москвы, Ленинграда, участники Курской битвы, битвы за Кавказ. Они проявляли героизм ежедневно. Мы знаем имена героев этой войны: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иктор Талалихин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лександр Матросов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оя Космодемьянская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Юный пионер Володя Дубинин и 25 таких как он. Каждому присвоено звание Героя Советского Союза, или награждены орденами и медалями. Советские воины прошли тяжёлыми дорогами ВО войны, освобождая страну от фашизма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ши земляки котляревцы, в горькую годину тоже встали на защиту Родины. 536 ушли на фронт, 264 котляревца погибли смертью храбрых в ВОВ. Им, погибшим, и тем, кто вернулся с войны стоит памятник в парке. Он создан на средства жителей.ст. Котляревской. На постаментах высечены их имена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Их имён благородных мы здесь перечислить не сможем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Так их много под вечной охраной гранита,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Но знай, внимающий этим камням,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Никто не забыт и ничто не забыто!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ab/>
      </w:r>
      <w:r>
        <w:rPr>
          <w:rFonts w:cs="Times New Roman" w:ascii="Times New Roman" w:hAnsi="Times New Roman"/>
          <w:sz w:val="32"/>
          <w:szCs w:val="28"/>
        </w:rPr>
        <w:t>Всем защитникам родины слава!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  <w:t>Всем, кто погиб за Родину слава!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ы защищали родину – Россию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лдаты вы – и знали с давних пор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оссия – мать, на свете нет красивей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воих полей, лесов, долин и гор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                     </w:t>
      </w:r>
      <w:r>
        <w:rPr>
          <w:rFonts w:cs="Times New Roman" w:ascii="Times New Roman" w:hAnsi="Times New Roman"/>
          <w:sz w:val="32"/>
          <w:szCs w:val="28"/>
        </w:rPr>
        <w:t>Россия мать, святые месть и злоба,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                    </w:t>
      </w:r>
      <w:r>
        <w:rPr>
          <w:rFonts w:cs="Times New Roman" w:ascii="Times New Roman" w:hAnsi="Times New Roman"/>
          <w:sz w:val="32"/>
          <w:szCs w:val="28"/>
        </w:rPr>
        <w:t>Зажгли огнём солдатские сердца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раз врываясь в дом твой обнаглев,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раги кричали: «Кончено с Россией!»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 узнавали твой Россия гнев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акой испепеляющий и грозный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н так неумолимо налетал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то если б метнулся к звёздам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избежал бы гибели и там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i/>
          <w:sz w:val="32"/>
          <w:szCs w:val="28"/>
          <w:u w:val="single"/>
        </w:rPr>
        <w:t>Слово предоставляется участнику ВОВ Синдирову Т.Т.</w:t>
      </w:r>
    </w:p>
    <w:p>
      <w:pPr>
        <w:pStyle w:val="Normal"/>
        <w:rPr>
          <w:rFonts w:ascii="Times New Roman" w:hAnsi="Times New Roman" w:cs="Times New Roman"/>
          <w:color w:val="00B050"/>
          <w:sz w:val="32"/>
          <w:szCs w:val="28"/>
        </w:rPr>
      </w:pPr>
      <w:r>
        <w:rPr>
          <w:rFonts w:cs="Times New Roman" w:ascii="Times New Roman" w:hAnsi="Times New Roman"/>
          <w:color w:val="00B050"/>
          <w:sz w:val="32"/>
          <w:szCs w:val="28"/>
        </w:rPr>
        <w:t>Очень немного осталось тех живых участников ВОВ, кто прошёл эту войну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мните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28"/>
        </w:rPr>
        <w:t>Через века, через года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мните!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 тех, кто уже не придёт никогда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мните!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Люди Земли!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куда сердца стучатся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мните!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акою ценой завоёвано счастье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жалуйста, помните!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ИНУТА МОЛЧАНИЯ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чтим минутой молчания всех погибших во время ВОВ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  <w:t>Мы гордимся воинами. Которые отстояли наше счастье и мир на земле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ы, молодое поколение страны должны взять эстафету – стать в будущем надёжными защитниками России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          </w:t>
      </w:r>
      <w:r>
        <w:rPr>
          <w:rFonts w:cs="Times New Roman" w:ascii="Times New Roman" w:hAnsi="Times New Roman"/>
          <w:sz w:val="32"/>
          <w:szCs w:val="28"/>
        </w:rPr>
        <w:t>Жизнь пройдёт, а это не сотрётся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исягают Родине сыны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асмурно, но словно вышло солнце,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ак глаза солдат просветлены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         </w:t>
      </w:r>
      <w:r>
        <w:rPr>
          <w:rFonts w:cs="Times New Roman" w:ascii="Times New Roman" w:hAnsi="Times New Roman"/>
          <w:sz w:val="32"/>
          <w:szCs w:val="28"/>
        </w:rPr>
        <w:t>Я клянусь, без устали, повсюду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  <w:t>Охранять родимые края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         </w:t>
      </w:r>
      <w:r>
        <w:rPr>
          <w:rFonts w:cs="Times New Roman" w:ascii="Times New Roman" w:hAnsi="Times New Roman"/>
          <w:sz w:val="32"/>
          <w:szCs w:val="28"/>
        </w:rPr>
        <w:t>Я тебе достойным сыном буду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  <w:t>Мать солдата, Родина моя.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Я клянусь надёжною защитой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аслонить тебя в любом краю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икаким врагам не дам в обиду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ать солдата – Родину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  <w:t>Российский воин бережёт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одной страны покой и славу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Он на посту и наш народ  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ордится армией по праву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  <w:t>Спокойно дети пусть растут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 российской солнечной Отчизне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н охраняет мир и труд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екрасный труд во имя жизни.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  <w:t>Любой солдат и командир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ам скажет очень точно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тране российской нужен мир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Хороший, долгий, прочный!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 наступил он, этот мир. Люди строили города, создавали машины умные, выращивали пшеницу. И начат труд, мирный труд на благо народа, Родины.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28"/>
        </w:rPr>
        <w:t xml:space="preserve">У нас в гостях Косяченко Маргарита Антоновна.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чётный колхозник ,Заслуженный колхозник колхоза «Красная Нива». Заслуженный животновод КБ АССР. Награждена двумя бронзовыми медалями ВДНХ; двумя знаками ударника социалистического соревнования 10-ой и 12-ой пятилеток. Знаком «Победитель социалистического соревнования 1979 года». Орденом Трудовой славы 2-ой степени. Орденом Трудовой славы 3-ей степени. Награждена медалью «Ветеран труда».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на расскажет о том времени.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ля того, чтобы наша Россия крепла, процветала – нам нужен мир, мир на всей Земле!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  <w:t>Мир живёт в недрёмных глазах матерей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ир в чудесных улыбках заснувших детей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ир в огнях, что над Волгой зажгутся без края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Наш рабочий уют и покой озаряя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ир, в сердцах зарубежных надёжных друзей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Это воинство мира всех армий сильней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ир, в той подписи, ставшей законом законов,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то поставили мы под воззваньем миллионов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ир войну победит, на земле расцветёт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 наша Родина – крепость его и оплот.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b/>
          <w:b/>
          <w:i/>
          <w:i/>
          <w:color w:val="FF0000"/>
          <w:sz w:val="44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</w:r>
      <w:r>
        <w:rPr>
          <w:rFonts w:cs="Times New Roman" w:ascii="Times New Roman" w:hAnsi="Times New Roman"/>
          <w:b/>
          <w:i/>
          <w:color w:val="FF0000"/>
          <w:sz w:val="44"/>
          <w:szCs w:val="28"/>
        </w:rPr>
        <w:t>РОДИНА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тчизной нашей, Родиной,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Живём одной судьбой.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а честь её прапрадеды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раз ходили в бой.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          </w:t>
      </w:r>
      <w:r>
        <w:rPr>
          <w:rFonts w:cs="Times New Roman" w:ascii="Times New Roman" w:hAnsi="Times New Roman"/>
          <w:sz w:val="32"/>
          <w:szCs w:val="28"/>
        </w:rPr>
        <w:t>Кровь проливали прадеды,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         </w:t>
      </w:r>
      <w:r>
        <w:rPr>
          <w:rFonts w:cs="Times New Roman" w:ascii="Times New Roman" w:hAnsi="Times New Roman"/>
          <w:sz w:val="32"/>
          <w:szCs w:val="28"/>
        </w:rPr>
        <w:t>И деды и отцы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         </w:t>
      </w:r>
      <w:r>
        <w:rPr>
          <w:rFonts w:cs="Times New Roman" w:ascii="Times New Roman" w:hAnsi="Times New Roman"/>
          <w:sz w:val="32"/>
          <w:szCs w:val="28"/>
        </w:rPr>
        <w:t>Унизить нашу Родину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         </w:t>
      </w:r>
      <w:r>
        <w:rPr>
          <w:rFonts w:cs="Times New Roman" w:ascii="Times New Roman" w:hAnsi="Times New Roman"/>
          <w:sz w:val="32"/>
          <w:szCs w:val="28"/>
        </w:rPr>
        <w:t>Не дали, храбрецы!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ы с Родиной, с Отечеством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Живём одной судьбой.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ока богата Родина – 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огаты мы с тобой.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 нашей милой Родины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екрасные черты.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ка красива Родина-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расивы я и ты!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лышалась и в будущем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наша речь,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мы нашу Родину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леять и беречь.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ан на планете множество,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у нас одна  -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зна наша, Родина,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моя.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 благодарим за встречу. Здоровья вам и счастья. В знак благодарности примите от нас памятные сувениры. Большое вам спасибо!</w:t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53:00Z</dcterms:created>
  <dc:creator>Home</dc:creator>
  <dc:description/>
  <cp:keywords/>
  <dc:language>en-US</dc:language>
  <cp:lastModifiedBy>школа 1</cp:lastModifiedBy>
  <dcterms:modified xsi:type="dcterms:W3CDTF">2010-12-17T04:53:00Z</dcterms:modified>
  <cp:revision>2</cp:revision>
  <dc:subject/>
  <dc:title/>
</cp:coreProperties>
</file>